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5525" cy="899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Załącznik nr 3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sz w:val="24"/>
          <w:szCs w:val="32"/>
        </w:rPr>
        <w:t>WNIOSEK O PRZYJĘCIE DZIECK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za obwodu szkoły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sz w:val="20"/>
        </w:rPr>
        <w:t>w roku szkolnym 2025/2026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prośbą o przyjęcie mojego  dziecka: …………………………………………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imię (drugie imię) i nazwisk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ego…………………………w…………………………………...... PESEL: …………...……………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data urodzenia)                                         (miejsce urodz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eldowanego: miejscowość:………………………….………………….. kod poczt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: miejscowość:……………..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 klasy ……….. Szkoły Podstawowej w Zespole Szkolno-Przedszkolnym nr 1 w Rędzinach  ul. Szkolna 7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odbyło wymagane przygotowanie przedszkolne w 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</w:rPr>
        <w:t>(nazwa i adres przedszkola, numer telefon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szkołą obwodową mojego dziecka jest szkoła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</w:rPr>
        <w:t>(nazwa i adres szkoły, numer telefon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adresowe rodziców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ka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4"/>
        </w:rPr>
        <w:t>(imię i nazwisko, numer telefon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 w:ascii="Times New Roman" w:hAnsi="Times New Roman"/>
          <w:sz w:val="16"/>
        </w:rPr>
        <w:t>(adre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iec ………………………………………………………………………………………...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4"/>
        </w:rPr>
        <w:t>(imię i nazwisko, numer telefon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adres)</w:t>
      </w:r>
    </w:p>
    <w:p>
      <w:pPr>
        <w:pStyle w:val="Normal"/>
        <w:jc w:val="both"/>
        <w:rPr>
          <w:rFonts w:cs="Calibri"/>
          <w:i/>
          <w:i/>
          <w:sz w:val="16"/>
        </w:rPr>
      </w:pPr>
      <w:r>
        <w:rPr>
          <w:rFonts w:cs="Calibri"/>
          <w:sz w:val="16"/>
        </w:rPr>
        <w:t>*</w:t>
      </w:r>
      <w:r>
        <w:rPr>
          <w:rFonts w:cs="Calibri"/>
          <w:i/>
          <w:sz w:val="16"/>
        </w:rPr>
        <w:t>rodzice – należy przez to rozumieć także opiekunów prawnych oraz osoby (podmioty) sprawujące pieczę zastępcz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 (właściwe podkreślić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 szkole obowiązek szkolny spełnia rodzeństwo dzieck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ejsce pracy rodziców znajduje się w pobliżu szkoł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 obwodzie szkoły zamieszkują krewni dziecka (babcia, dziadek) wspierający rodziców (opiekunów prawnych) w zapewnieniu mu należytej opiek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roga dziecka do szkoły jest krótsza niż do szkoły obwodow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zieci pracownik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przedstawione przeze mnie w niniejszej karcie informacje są zgodne ze stanem faktyczn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………………………………………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………...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18"/>
        </w:rPr>
        <w:t>(czytelny podpis matki/opiekuna prawnego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(czytelny podpis ojca/opiekuna prawnego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</w:t>
      </w:r>
      <w:r>
        <w:rPr>
          <w:sz w:val="18"/>
          <w:szCs w:val="18"/>
        </w:rPr>
        <w:t xml:space="preserve">Zgodnie z art. 13 ust. 1 i 2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ę, ż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dministratorem Pani/Pana danych osobowych jest Zespół Szkolno – Przedszkolny Nr 1 w Rędzinach, położony przy ul. Szkolnej 7, reprezentowany przez Dyrektora Zespołu Szkolno – Przedszkolnego Nr 1 w Rędzinach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. Funkcję Inspektora Ochrony Danych Osobowych w Zespole Szkolno-Przedszkolnym nr 1 w Rędzinach pełni Pani Dagmara Witczak. Kontakt z Inspektorem  możliwy jest pisemnie na adres skrzynki elektronicznej: dw_iod@onet.p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Posiadane przez Zespół Szkolno – Przedszkolny Nr 1 w Rędzinach Pani/Pana dane osobowe oraz dane osobowe Pani/Pana dziecka to dane osobowe: wymienione w art. 150 ust. 1 i 2 ustawy z dnia 14 grudnia 2016 r. Prawo oświatowe i przyznawania tym kryteriom  liczby punktów oraz określania dokumentów niezbędnych do potwierdzenia spełniania tych kryterió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Podstawą  prawną przetwarzania jest art. 6 ust. 1 lit c) RODO – przetwarzanie danych wynika z obowiązku ciążącego na administratorze. Pani/Pana dane osobowe zawarte w punkcie nr 3 przetwarzane będą w celu przeprowadzenia postępowania rekrutacyjnego prowadzonego na podstawie ustawy z dnia 14 grudnia 2016 r. Prawo oświatow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Źródłem pochodzenia danych osobowych jest wniosek o przyjęcie dziecka do Szkoły Podstawowe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Szkoła Podstawowa  co do zasady nie udostępnia danych osobowych innym odbiorcom, poza ustawowo uprawnionym lub właściwym do rozpatrzenia wnoszonych spra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W związku z przetwarzaniem danych, o których mowa w pkt 3 odbiorcami Państw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 z dnia 6 września 2001 r. (t. j. Dz. U. z 2016 r., poz 1764 z późn. zm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Posiada Pani/Pan praw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dostępu do treści swoich danych oraz prawo ich sprostowani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usunięcia danych osobowych(nie dotyczy przypadków określonych w art. 17 ust. 3 RODO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ograniczenia przetwarzani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prawo wniesienia sprzeciwu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prawo do cofnięcia zgody w dowolnym momencie bez wpływu na zgodność z prawem przetwarzania, którego dokonano na podstawie zgody przed jej cofnięciem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) wniesienia skargi do organu nadzorczego, gdy uzna Pani/Pan, iż przetwarzanie danych osobowych Pani/Pana dotyczących narusza przepisy ogólnego rozporządzenia o ochronie danych osobowych z dnia 27 kwietnia 2016r. Adres organu nadzorczego: Prezes Urzędu Ochrony Danych Osobowych, ul. Stawki 2, 00-193 Warszaw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Pani/Pana dane nie będą przekazywane do państwa trzeciego/organizacji międzynarodowe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Pani/Pana dane osobowe nie podlegają profilowani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Pani/Pana dane osobowe będą przechowywane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w przypadku przyjęcia dziecka do szkoły – przez okres trwania nauki szkolnej dziecka w naszej placówce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b) w przypadku nieprzyjęcia dziecka do szkoły - przez okres 3 miesięcy od złożenia wniosku, po tym okresie zostaną zniszczone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. Podanie przez Pana/Panią danych osobowych wymienionych w pkt 3 jest obowiązkiem ustawowym, wynikającym z art. 150 ust. 1 i 2 ustawy z dnia 14 grudnia 2016 r. Prawo oświatow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MATKA/OPIEKUN PRAWNY   </w:t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  </w:t>
        <w:tab/>
        <w:tab/>
        <w:t xml:space="preserve">   </w:t>
        <w:tab/>
        <w:tab/>
        <w:t xml:space="preserve">…………………….................................................    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Nazwisko i imię                                                                       </w:t>
        <w:tab/>
        <w:tab/>
        <w:t xml:space="preserve">    </w:t>
        <w:tab/>
        <w:tab/>
        <w:tab/>
        <w:t>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OJCIEC/OPIEKUN PRAW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Nazwisko i imię 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6:00Z</dcterms:created>
  <dc:creator>Admin</dc:creator>
  <dc:description/>
  <cp:keywords/>
  <dc:language>en-US</dc:language>
  <cp:lastModifiedBy>zspre</cp:lastModifiedBy>
  <cp:lastPrinted>2021-01-27T09:09:00Z</cp:lastPrinted>
  <dcterms:modified xsi:type="dcterms:W3CDTF">2025-02-21T08:16:00Z</dcterms:modified>
  <cp:revision>2</cp:revision>
  <dc:subject/>
  <dc:title>WNIOSEK O PRZYJĘCIE DZIECKA DO SZKOŁY</dc:title>
</cp:coreProperties>
</file>