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   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ieczątka przedszkol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MOWA O ŚWIADCZENIE USŁUG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 CZASIE DYŻURU WAKACYJNEGO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W GMINNYM PRZEDSZKOLU PUBLICZNYM IM. JANA BRZECHWY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 ZESPOLE SZKOLNO- PRZEDSZKOLNYM NR 1 W RĘDZINACH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warta w dniu ………06.2025r. roku pomiędzy Gminnym Przedszkolem Publicznym im Jana Brzechwy w Zespole Szkolno-Przedszkolnym nr 1 w Rędzinach, ul. Szkolna 7, 42-242 Rędziny,  reprezentowanym przez dyrektora – Elżbietę Kowalczyk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wanym dalej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„Przedszkolem”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</w:t>
      </w:r>
    </w:p>
    <w:p>
      <w:pPr>
        <w:pStyle w:val="Normal"/>
        <w:autoSpaceDE w:val="false"/>
        <w:spacing w:lineRule="auto" w:line="360" w:before="0" w:after="0"/>
        <w:ind w:left="5103" w:hanging="510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odzicem (Opiekunem prawnym) dziecka ………..………..…………………………………,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imię i nazwisko rodzica/opiekuna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m………………………………………………………………………………………………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wanym dalej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„Rodzicem” </w:t>
      </w:r>
      <w:r>
        <w:rPr>
          <w:rFonts w:cs="Times New Roman" w:ascii="Times New Roman" w:hAnsi="Times New Roman"/>
          <w:color w:val="000000"/>
          <w:sz w:val="24"/>
          <w:szCs w:val="24"/>
        </w:rPr>
        <w:t>o świadczenie usług dla dziecka/dzieci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mię i nazwisko: ……………………………………………………………...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ta urodzenia i miejsce: ………………………….………………PESEL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color w:val="000000"/>
          <w:sz w:val="24"/>
          <w:szCs w:val="24"/>
        </w:rPr>
      </w:pPr>
      <w:r>
        <w:rPr>
          <w:rFonts w:cs="Calibri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dszkole zobowiązuje się do zapewnienia dziecku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opieki opiekuńczo - wychowawczej,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bezpieczeństwa w czasie przebywania dziecka na terenie Przedszkola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edszkole umożliwia odpłatne korzystanie z wyżywienia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dszkole umożliwia odpłatne korzystanie z opieki w czasie do godz. 8.00 i po 13.00 - każda rozpoczęta godzina to koszt 0,80 zł. i 0,40 zł za drugie i kolejne dzieck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color w:val="000000"/>
          <w:sz w:val="24"/>
          <w:szCs w:val="24"/>
        </w:rPr>
      </w:pPr>
      <w:r>
        <w:rPr>
          <w:rFonts w:cs="Calibri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b/>
          <w:b/>
          <w:bCs/>
          <w:color w:val="000000"/>
          <w:sz w:val="24"/>
          <w:szCs w:val="24"/>
        </w:rPr>
      </w:pPr>
      <w:r>
        <w:rPr>
          <w:rFonts w:cs="Calibri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Opłatę za jedną godzinę świadczenia, w zakresie przekraczającym realizację podstawy programowej wychowania przedszkolnego obejmującej zajęcia opiekuńczo – wychowawcze dla dzieci, nalicza się w wysokości ustalonej w uchwale NR 6/XXXIV/2017 Rady Gminy Rędziny z dnia 24 stycznia 2017 r. w sprawie opłat za świadczenia przekraczające bezpłatne zajęcia w zakresie realizacji podstawy programowej w przedszkolach prowadzonych przez Gminę Rędzin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Opłatę określoną w ust. 1 należy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wpłacać do sekretariatu Przedszkola w dniach     24.06-27.06.2025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Odpłatność dzienną za wyżywienie (stawkę żywieniową) ustala dyrektor przedszkola zarządzeniem, po uprzednim zaakceptowaniu przez Wójta Gminy Rędzin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dniu zawarcia niniejszej umowy, stawka ta wynosi 11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z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a trzy posiłki; 3,50 zł śniadanie, 5,00 zł obiad  i 2,50 zł podwieczorek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Odpłatność za wyżywienie jest niezależna od opłaty określonej w ust. 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Zmiana dziennej stawki za wyżywienie, nie wymaga zmiany niniejszej umow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b/>
          <w:b/>
          <w:bCs/>
          <w:color w:val="FF0000"/>
          <w:sz w:val="24"/>
          <w:szCs w:val="24"/>
        </w:rPr>
      </w:pPr>
      <w:r>
        <w:rPr>
          <w:rFonts w:cs="Calibri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. Rodzic/opiekun prawny oświadcza, że jego dziecko korzystać będzie z: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usług przedszkola codziennie w godz.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od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.............................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do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...............................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yżywienia w ilości .............. posiłków dziennie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bejmujących: śniadanie, obiad, podwieczorek (właściwe podkreślić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 terminie od ……..08.2025r. do …….. 08.2025r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Rodzic zobowiązuje się do odbierania dziecka z przedszkola, osobiście lub przez upoważnioną osobę, do zadeklarowanej przez siebie godzin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Konsekwencją odebrania dziecka, po zadeklarowanej w ust. 1 godzinie, jest naliczanie wyższej odpłatności za rzeczywisty czas obecności dziecka w przedszkol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dzic zobowiązuje się d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wniesienia opłaty będącej iloczynem stawki godzinowej określonej w § 3 ust. 1, zadeklarowanej liczby godzin +dodatkowych (§ 4 ust. 1 i 2) oraz ilości dni roboczych w danym miesiącu (gotowość przedszkola do świadczenia opieki w czasie przekraczającym podstawę programową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d dnia 24.06 do 27.06. 2025r. w kwocie 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W związku z nowelizacją ustawy o dochodach jednostek samorządu terytorialnego oraz niektórych innych ustaw, od 1 stycznia 2017 roku zniesiona została możliwość pobierania przez organ prowadzący opłat za pobyt dziecka w wieku 6 lat w publicznej placówce wychowania przedszkolnego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tj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dzieci, które w danym roku kalendarzowym kończą 6 lat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zwolnione są z opłat, z zastrzeżeniem, że zniesienie opłat następuje od początku roku szkolnego (i obowiązuje cały rok szkolny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Zmiana wysokości opłat nie wymaga zmiany niniejszej umo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b/>
          <w:b/>
          <w:bCs/>
          <w:color w:val="000000"/>
          <w:sz w:val="24"/>
          <w:szCs w:val="24"/>
        </w:rPr>
      </w:pPr>
      <w:r>
        <w:rPr>
          <w:rFonts w:cs="Calibri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Ewentualne spory wynikające z niniejszej umowy strony poddają pod rozstrzygnięcie sądu miejscowego i rzeczowo właściwego ze względu na siedzibę przedszkol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7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1. Opłata za świadczenia Przedszkola, o której mowa w § 5 podlega zwrotowi w przypadku: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nie funkcjonowania Przedszkola z przyczyn leżących po jego stronie (np. awaria)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wysokości proporcjonalnej, do ilości dni roboczych w danym miesiącu, za każdy dzień nieobecności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odzic zobowiązuje się do odbierania dziecka w ustalonych godzinach pracy przedszkola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0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mowa została zawarta na okres od dni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1.08.2025r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dni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1.08.2025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zelkie zmiany niniejszej umowy wymagają formy pisemnej, pod rygorem nieważnośc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sprawach nieuregulowanych niniejszą umową, zastosowanie będą miały przepisy Kodeksu Cywilnego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mowa sporządzona została w dwóch jednobrzmiących egzemplarzach, po jednym dla każdej ze stro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0"/>
          <w:szCs w:val="24"/>
        </w:rPr>
        <w:t xml:space="preserve">Data i podpis rodzica                                                                </w:t>
        <w:tab/>
        <w:tab/>
        <w:t xml:space="preserve">                Podpis dyrektor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  <w:t>Klauzula informacyj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Zgodnie z art. 13 ust. 1 i 2 ogólnego rozporządzenia o ochronie danych osobowych z dnia 27 kwietnia 2016 r. (zwanego dalej RODO) informuję Panią/Pana, ż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administratorem Państwa danych  jest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Zespół Szkolno – Przedszkolny nr 1</w:t>
        <w:br/>
        <w:t>w Rędzinach reprezentowany przez Dyrektora Zespołu Szkolno – Przedszkolnego nr 1 w Rędzinach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 naszym inspektorem ochrony danych można skontaktować się przez e-mail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shd w:fill="FFFFFF" w:val="clear"/>
            <w:lang w:eastAsia="pl-PL"/>
          </w:rPr>
          <w:t>dw_iod@onet.pl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celem przetwarzania danych jest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obsługa zawieranej umowy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, a podstawą prawną przetwarzania jest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art. 6 ust. 1 lit. b) RODO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danie danych jest wymogiem prawnym i jest obowiązkowe, a konsekwencją niepodania danych jest brak możliwości zawarcia umowy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odane dane będą przechowywane przez okres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5 lat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zysługuje Pani/Panu prawo do żądania dostępu do danych oraz do ich sprostowania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może Pani/Pan wnieść skargę do organu nadzorczego, jeśli uważa Pani/Pan, że przetwarzanie Pani/Pana danych narusza Pani/Pana prawa lub rozporządzen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4"/>
        </w:rPr>
        <w:t>Data i podpis rodzica/opiekuna prawn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UWAGA !!!!! RODZIC/ PRAWNY OPIEKUN JEST ZOBOWIĄZANY DO ZAPOZNANIA SIĘ Z  </w:t>
      </w:r>
      <w:r>
        <w:rPr>
          <w:rFonts w:cs="Times New Roman" w:ascii="Times New Roman" w:hAnsi="Times New Roman"/>
          <w:b/>
          <w:color w:val="FF0000"/>
          <w:sz w:val="20"/>
          <w:szCs w:val="20"/>
          <w:u w:val="single"/>
        </w:rPr>
        <w:t xml:space="preserve">ZASADAMI ORGANIZACJI DYŻURU WAKACYJNEGO </w:t>
      </w: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  <w:t>DLA GMINNEGO PRZEDSZKOLA PUBLICZNEGO IM. JANA BRZECHWY W ZSP 1 W RĘDZINACH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 DOSTĘPNYMI NA STRONIE INTERNETOWEJ ZSP1 W RĘDZINACH W ZAKŁADCE DYŻUR WAKACYJNY ORAZ ICH BEZWZGLĘDNEGO PRZESTRZEGANIA.</w:t>
      </w:r>
    </w:p>
    <w:sectPr>
      <w:footerReference w:type="default" r:id="rId3"/>
      <w:type w:val="nextPage"/>
      <w:pgSz w:w="11906" w:h="16838"/>
      <w:pgMar w:left="1417" w:right="1417" w:gutter="0" w:header="0" w:top="0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rFonts w:eastAsia="Times New Roman" w:cs="Cambria" w:ascii="Cambria" w:hAnsi="Cambria"/>
        <w:sz w:val="18"/>
        <w:szCs w:val="18"/>
      </w:rPr>
      <w:t xml:space="preserve">str. </w:t>
    </w:r>
    <w:r>
      <w:rPr>
        <w:rFonts w:eastAsia="Times New Roman"/>
        <w:sz w:val="18"/>
        <w:szCs w:val="18"/>
      </w:rPr>
      <w:fldChar w:fldCharType="begin"/>
    </w:r>
    <w:r>
      <w:rPr>
        <w:sz w:val="18"/>
        <w:szCs w:val="18"/>
        <w:rFonts w:eastAsia="Times New Roman"/>
      </w:rPr>
      <w:instrText xml:space="preserve"> PAGE </w:instrText>
    </w:r>
    <w:r>
      <w:rPr>
        <w:sz w:val="18"/>
        <w:szCs w:val="18"/>
        <w:rFonts w:eastAsia="Times New Roman"/>
      </w:rPr>
      <w:fldChar w:fldCharType="separate"/>
    </w:r>
    <w:r>
      <w:rPr>
        <w:sz w:val="18"/>
        <w:szCs w:val="18"/>
        <w:rFonts w:eastAsia="Times New Roman"/>
      </w:rPr>
      <w:t>3</w:t>
    </w:r>
    <w:r>
      <w:rPr>
        <w:sz w:val="18"/>
        <w:szCs w:val="18"/>
        <w:rFonts w:eastAsia="Times New Roman"/>
      </w:rPr>
      <w:fldChar w:fldCharType="end"/>
    </w:r>
  </w:p>
  <w:p>
    <w:pPr>
      <w:pStyle w:val="Footer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w_iod@onet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2:28:00Z</dcterms:created>
  <dc:creator>X</dc:creator>
  <dc:description/>
  <cp:keywords/>
  <dc:language>en-US</dc:language>
  <cp:lastModifiedBy>zspre</cp:lastModifiedBy>
  <cp:lastPrinted>2025-05-13T11:06:00Z</cp:lastPrinted>
  <dcterms:modified xsi:type="dcterms:W3CDTF">2025-05-21T11:05:00Z</dcterms:modified>
  <cp:revision>9</cp:revision>
  <dc:subject/>
  <dc:title/>
</cp:coreProperties>
</file>